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hanging="0"/>
        <w:rPr/>
      </w:pPr>
      <w:r>
        <w:rPr/>
        <w:t>Accepted as Written</w:t>
      </w:r>
    </w:p>
    <w:p>
      <w:pPr>
        <w:pStyle w:val="Normal"/>
        <w:ind w:left="-810" w:hanging="0"/>
        <w:rPr/>
      </w:pPr>
      <w:r>
        <w:rPr/>
        <w:t>Community Preservation Committee</w:t>
      </w:r>
    </w:p>
    <w:p>
      <w:pPr>
        <w:pStyle w:val="Normal"/>
        <w:ind w:left="-810" w:hanging="0"/>
        <w:rPr/>
      </w:pPr>
      <w:r>
        <w:rPr/>
        <w:t xml:space="preserve">Meeting Minutes: 7/06/09 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6"/>
        <w:gridCol w:w="2417"/>
        <w:gridCol w:w="23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ny Dum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d Goodwin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e Ouellet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ke Moran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e Ryla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a J. Rap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p Silvest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lly Emri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her Ha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</w:tbl>
    <w:p>
      <w:pPr>
        <w:pStyle w:val="Normal"/>
        <w:ind w:left="-810" w:hanging="0"/>
        <w:rPr/>
      </w:pPr>
      <w:r>
        <w:rPr/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33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iscus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llow-up</w:t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eeting Minute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6/01/0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After some discussion the minutes were accept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Accepted as writ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/A</w:t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 Me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e CPC welcomed Heather Hart to the committe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ction requ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>
          <w:trHeight w:val="1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ordable Hous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tat for Human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rding to MR, they are working to get Sturbridge Retirement Co Op – SRCC to approve more units. Heritage Green affordable stock may expire soon. May come off affordable list in 2011 (130 unit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P will be issued to developers and other non profits. If over 25K it reverts to an appraised val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 to update new information pending next AH meeti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</w:tr>
      <w:tr>
        <w:trPr>
          <w:trHeight w:val="1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ic Interpretive Sig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 met with Bill Muir and Greg Morse to hand off HC verbiage for the three signs approved by the Town Meeting. Cost is $4625.00, including frt. and below original est. of $6,000. Two poles will be furnished by DPW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ction require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</w:t>
            </w:r>
          </w:p>
        </w:tc>
      </w:tr>
      <w:tr>
        <w:trPr>
          <w:trHeight w:val="1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ver Lands Clean Up Continu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KE raised the question in completing the remaining clean up of tires and other trash at the River Lands. The completion was postponed due to wet weather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is action is pending due to a continuation of the wet weathe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  <w:t>Note Taker: Joe Ouellette</w:t>
      </w:r>
    </w:p>
    <w:p>
      <w:pPr>
        <w:pStyle w:val="Normal"/>
        <w:ind w:left="-810" w:hanging="0"/>
        <w:rPr>
          <w:color w:val="000000"/>
          <w:sz w:val="18"/>
        </w:rPr>
      </w:pP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ind w:left="-81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-810" w:hanging="0"/>
        <w:rPr/>
      </w:pPr>
      <w:r>
        <w:rPr/>
        <w:t>Next Meeting: 8/03/09, 7PM, OSV Temp. Town Hall</w:t>
      </w:r>
    </w:p>
    <w:sectPr>
      <w:type w:val="nextPage"/>
      <w:pgSz w:w="12240" w:h="15840"/>
      <w:pgMar w:left="1800" w:right="99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0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odyText3">
    <w:name w:val="Body Text 3"/>
    <w:basedOn w:val="Normal"/>
    <w:qFormat/>
    <w:pPr/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03:00Z</dcterms:created>
  <dc:creator>joullet</dc:creator>
  <dc:description/>
  <cp:keywords/>
  <dc:language>en-US</dc:language>
  <cp:lastModifiedBy>mcvbt</cp:lastModifiedBy>
  <cp:lastPrinted>2009-01-26T17:01:00Z</cp:lastPrinted>
  <dcterms:modified xsi:type="dcterms:W3CDTF">2009-09-17T19:03:00Z</dcterms:modified>
  <cp:revision>2</cp:revision>
  <dc:subject/>
  <dc:title>Historic Commission Meeting </dc:title>
</cp:coreProperties>
</file>